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8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bruary 5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sz w:val="22"/>
          <w:szCs w:val="22"/>
        </w:rPr>
        <w:t>,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Normal"/>
        <w:ind w:left="7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January 2, 2024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and Secretary’s Report and the Special Account report as of 02/5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bills en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2/3/202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Janua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regarding the past Cosmetology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: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pprove 2 adult and 3 students to attend the Skills USA state welding competition at Penn College of Technology in Williamsport March 4-5, 2024 at a cost not to exceed $1,000.00.  Funding – Loc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4 adults and 18 students to attend the Skills USA state competition in Hershey April 3-5, 2024 at a cost not to exceed $15,000.00.  Funding – Perkin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pprove advertising for the instructor of Early Childhood Educ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Cindy Cornelius to attend the PAPNA administrators conference in State College May 8-10, 2024 at a cost not to exceed $1,000.00.  Funding – Practical Nurs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hiring Melisha Stoltenburg as successful candidate for the instructional aide position at a salary of $12,500.00 prorated based on the number of days worke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36-month lease of copiers and printers for Practical Nursing and Student services with Hagan Business Machin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update to the Venango Technology Center Health and Safety Pl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1/3/24 – 2/5/24 – Mr. Fontanazz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 Bob Moore – Skills US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Report:  2024-2025 Budge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and return you statement of financial interest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8:00Z</dcterms:created>
  <dc:creator>jbauer</dc:creator>
  <dc:description/>
  <cp:keywords/>
  <dc:language>en-US</dc:language>
  <cp:lastModifiedBy>Pat Adams</cp:lastModifiedBy>
  <cp:lastPrinted>2024-01-31T12:54:00Z</cp:lastPrinted>
  <dcterms:modified xsi:type="dcterms:W3CDTF">2024-02-05T17:59:00Z</dcterms:modified>
  <cp:revision>3</cp:revision>
  <dc:subject/>
  <dc:title>VENANGO COUNTY AREA VOCATIONAL-TECHNICAL</dc:title>
</cp:coreProperties>
</file>